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：校园导图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大连市沙河口区黑石礁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73675" cy="445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hd w:fill="FFFFFF" w:val="clear"/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4:00Z</dcterms:created>
  <dc:creator>DELL</dc:creator>
  <dc:description/>
  <dc:language>en-US</dc:language>
  <cp:lastModifiedBy>Allen</cp:lastModifiedBy>
  <dcterms:modified xsi:type="dcterms:W3CDTF">2024-11-08T07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E4DA48FD4426BAB3D6E8DFDE83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