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预毕业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系我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硕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研究生。若该生修完国家规定教学计划的全部课程，符合研究生学历硕士学位授予标准，可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前获得毕业证书和学位证书。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手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座机）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级学生管理部门（盖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2:30Z</dcterms:created>
  <dc:creator>Administrator</dc:creator>
  <dc:description/>
  <dc:language>en-US</dc:language>
  <cp:lastModifiedBy>Administrator</cp:lastModifiedBy>
  <cp:lastPrinted>2020-08-10T10:12:00Z</cp:lastPrinted>
  <dcterms:modified xsi:type="dcterms:W3CDTF">2020-08-10T0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