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学生干部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就读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校期间，学生干部经历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学生干部名称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从大学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写多个学生干部经历，校级学生干部由校级部门开具，院级班级学生干部可由院级部门开具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特此证明。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ind w:firstLine="38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或学校相应部门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        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6:04Z</dcterms:created>
  <dc:creator>Administrator</dc:creator>
  <dc:description/>
  <dc:language>en-US</dc:language>
  <cp:lastModifiedBy>Administrator</cp:lastModifiedBy>
  <cp:lastPrinted>2020-08-10T10:12:00Z</cp:lastPrinted>
  <dcterms:modified xsi:type="dcterms:W3CDTF">2020-08-10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