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学生干部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就读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校期间，学生干部经历如下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学生干部名称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从大学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写多个学生干部经历，校级学生干部由校级部门开具，院级班级学生干部可由院级部门开具）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特此证明。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手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ind w:firstLine="38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或学校相应部门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        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6:04Z</dcterms:created>
  <dc:creator>Administrator</dc:creator>
  <dc:description/>
  <dc:language>en-US</dc:language>
  <cp:lastModifiedBy>Emilily</cp:lastModifiedBy>
  <cp:lastPrinted>2020-08-10T10:12:00Z</cp:lastPrinted>
  <dcterms:modified xsi:type="dcterms:W3CDTF">2025-05-16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C01C26B644268BC5E11318FC61E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yNDQ4NjllYzFmY2M4M2NjMjMzNGQ3Y2I3NDZhMzIiLCJ1c2VySWQiOiI5NDk1MjMwMzYifQ==</vt:lpwstr>
  </property>
  <property fmtid="{D5CDD505-2E9C-101B-9397-08002B2CF9AE}" pid="5" name="commondata">
    <vt:lpwstr>commondata</vt:lpwstr>
  </property>
</Properties>
</file>