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《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17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highlight w:val="yellow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highlight w:val="yellow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土木工程类：岩土工程，结构工程，市政工程，供热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供燃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  <w:t xml:space="preserve">,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蒙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，中医耳鼻咽喉科学，中医骨伤科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推拿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  <w:highlight w:val="yellow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  <w:highlight w:val="yellow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" w:hAnsi="仿宋_GB2312" w:eastAsia="仿宋_GB2312" w:cs="宋体"/>
          <w:kern w:val="0"/>
          <w:sz w:val="22"/>
          <w:szCs w:val="22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" w:cs="宋体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" w:eastAsia="仿宋_GB2312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47:00Z</dcterms:created>
  <dc:creator>Microsoft.com</dc:creator>
  <dc:description/>
  <dc:language>en-US</dc:language>
  <cp:lastModifiedBy>季奎</cp:lastModifiedBy>
  <cp:lastPrinted>2015-03-06T13:11:00Z</cp:lastPrinted>
  <dcterms:modified xsi:type="dcterms:W3CDTF">2023-02-06T02:54:05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A18857CF249D1A6E36B120643A9E0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