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院（部）博士招聘计划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学院基本情况及博士需求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但不限于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学院现有本科生数，专任教师数量（含实验教师数量），专任教师中博士研究生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预计退休专任教师数量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计划需求专任教师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学院各专业名称，学院是否有新增专业，是否有即将停招的专业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学院的教研室、教学实验中心、科研实验室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学院研究生的学科分布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具体招聘计划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但不限于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博士招聘需求的专业名称，专业负责人，教研室主任，专业本科生数量，专任教师数量，师生比，目前专业建设存在的问题，未来专业建设基本设想，需求博士人数，申请招聘博士的原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博士招聘需求的其他基础教研室或教学实验中心或科研实验室等，参照上面专业需求模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已通过考核，但因未毕业等原因，需要占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招聘计划等博士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37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37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378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378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负责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378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7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41:53Z</dcterms:created>
  <dc:creator>lenovo</dc:creator>
  <dc:description/>
  <dc:language>en-US</dc:language>
  <cp:lastModifiedBy>季奎</cp:lastModifiedBy>
  <dcterms:modified xsi:type="dcterms:W3CDTF">2023-01-29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AF0ACB0C4482ABF37EDC1A8F758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