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大连海洋大学新录用教职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试用期考核暂行办法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海大校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事业单位公开招聘人员暂行规定》（人事部令第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）、《辽宁省事业单位公开招聘人员办法》（辽人发〔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等有关文件精神，为进一步规范人事管理，结合我校实际，特制定本办法。</w:t>
      </w:r>
    </w:p>
    <w:p>
      <w:pPr>
        <w:pStyle w:val="Normal"/>
        <w:snapToGrid w:val="false"/>
        <w:spacing w:lineRule="atLeast" w:line="560" w:before="156" w:after="156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考核组织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事业单位公开招聘人员按规定实行试用期制度，试用期包括在聘用合同期内。学校成立相应的考核组织实施新录用教职工试用期考核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学校成立新录用教职工试用期考核组，组长由学校分管人事工作领导担任，副组长由人事处处长担任，成员由相关职能部门和用人单位（部门）负责人及人事处有关人员组成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用人单位（部门）成立由党政负责人为组长，班子其他成员、相关教研室（科室）负责人及教职工代表为成员的新录用教职工试用期考核工作小组，成员一般不少于</w:t>
      </w:r>
      <w:r>
        <w:rPr>
          <w:rFonts w:eastAsia="仿宋_GB2312" w:cs="宋体;SimSun" w:ascii="仿宋_GB2312" w:hAnsi="仿宋_GB2312"/>
          <w:sz w:val="32"/>
          <w:szCs w:val="32"/>
        </w:rPr>
        <w:t>5-7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tLeast" w:line="560" w:before="156" w:after="156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考核对象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学校公开招聘录用的试用期内的教职工。</w:t>
      </w:r>
    </w:p>
    <w:p>
      <w:pPr>
        <w:pStyle w:val="Normal"/>
        <w:snapToGrid w:val="false"/>
        <w:spacing w:lineRule="atLeast" w:line="560" w:before="156" w:after="156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60" w:before="156" w:after="156"/>
        <w:ind w:firstLine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考核内容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政治素质。主要考核爱国、敬业、诚实、友善的社会主义核心价值观、职业道德表现等方面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工作能力。主要考核业务理论、政策水平、专业技能，协作与沟通等方面能力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工作态度。主要考核工作积极主动意识，自觉遵守校规校纪等方面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岗位职责。主要考核在教学、科研、实验、教辅及管理等岗位履行聘用合同和完成工作任务的情况。</w:t>
      </w:r>
    </w:p>
    <w:p>
      <w:pPr>
        <w:pStyle w:val="Normal"/>
        <w:snapToGrid w:val="false"/>
        <w:spacing w:lineRule="atLeast" w:line="560" w:before="156" w:after="156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考核程序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人事处根据每年新录用教职工试用期满情况，定期发布考核通知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用人单位（部门）依据考核通知，做好试用期考核相关工作，并将考核小组组成人员及考核时间提前三天通知人事处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用人单位（部门）组织好新录用的教职工撰写试用期工作总结并填写《大连海洋大学新录用教职工试用期考核表》（见附件）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用人单位（部门）组织试用期教职工考核会，学校考核组成员参加。会上听取新录用教职工试用期工作总结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用人单位（部门）考核小组根据试用期教职工的表现，形成单位（部门）考核意见，并提出试用期考核等次及继续聘用和取消聘用的建议意见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人事处汇总用人单位（部门）的考核意见，上报学校分管人事工作领导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七）学校分管人事工作领导审批新录用教职工试用期考核结果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八）人事处负责将新录用教职工的考核结果反馈用人单位（部门）。</w:t>
      </w:r>
    </w:p>
    <w:p>
      <w:pPr>
        <w:pStyle w:val="Normal"/>
        <w:snapToGrid w:val="false"/>
        <w:spacing w:lineRule="atLeast" w:line="560" w:before="156" w:after="156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考核等次及考核结果的认定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考核等次分为合格、不合格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考核结果认定：考核结果为 “合格”者继续聘用，考核结果为“不合格”者，取消聘用。</w:t>
      </w:r>
    </w:p>
    <w:p>
      <w:pPr>
        <w:pStyle w:val="Normal"/>
        <w:snapToGrid w:val="false"/>
        <w:spacing w:lineRule="atLeast" w:line="560" w:before="156" w:after="156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考核管理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试用期考核是教职工聘用管理的一个重要环节，是建设高素质教职工队伍的根本需要。用人单位（部门）应予以高度重视，加强对新录用教职工试用期的教育、管理与考核，严格按照考核内容和工作程序，认真负责地做好考核工作。</w:t>
      </w:r>
    </w:p>
    <w:p>
      <w:pPr>
        <w:pStyle w:val="Normal"/>
        <w:snapToGrid w:val="false"/>
        <w:spacing w:lineRule="atLeast" w:line="560" w:before="156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本暂行办法自公布之日起实施，由人事处负责解释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大连海洋大学新录用教职工试用期考核表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大连海洋大学新录用教职工试用期考核表</w:t>
      </w:r>
    </w:p>
    <w:p>
      <w:pPr>
        <w:pStyle w:val="Normal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（部门）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7"/>
        <w:gridCol w:w="1440"/>
        <w:gridCol w:w="1440"/>
        <w:gridCol w:w="1260"/>
        <w:gridCol w:w="720"/>
        <w:gridCol w:w="636"/>
        <w:gridCol w:w="2244"/>
      </w:tblGrid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聘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起止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（政治素质、工作能力、工作态度、岗位职责等）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560"/>
              <w:ind w:right="958" w:firstLine="4440"/>
              <w:rPr>
                <w:sz w:val="18"/>
                <w:szCs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5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（部门）考核意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按照考核内容对被考核者提出评价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单位（部门）公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部门公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right="480" w:hanging="0"/>
        <w:jc w:val="right"/>
        <w:rPr>
          <w:sz w:val="24"/>
        </w:rPr>
      </w:pPr>
      <w:r>
        <w:rPr>
          <w:sz w:val="24"/>
        </w:rPr>
        <w:t>注：要求双面打印</w:t>
      </w:r>
    </w:p>
    <w:sectPr>
      <w:footerReference w:type="default" r:id="rId2"/>
      <w:type w:val="nextPage"/>
      <w:pgSz w:w="11906" w:h="16838"/>
      <w:pgMar w:left="1474" w:right="1474" w:gutter="0" w:header="0" w:top="187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65825</wp:posOffset>
              </wp:positionH>
              <wp:positionV relativeFrom="paragraph">
                <wp:posOffset>635</wp:posOffset>
              </wp:positionV>
              <wp:extent cx="645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05pt;mso-wrap-distance-left:0pt;mso-wrap-distance-right:0pt;mso-wrap-distance-top:0pt;mso-wrap-distance-bottom:0pt;margin-top:0.05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color w:val="222222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09:00Z</dcterms:created>
  <dc:creator>huyucai</dc:creator>
  <dc:description/>
  <cp:keywords/>
  <dc:language>en-US</dc:language>
  <cp:lastModifiedBy>武家春</cp:lastModifiedBy>
  <cp:lastPrinted>2013-12-31T15:58:00Z</cp:lastPrinted>
  <dcterms:modified xsi:type="dcterms:W3CDTF">2014-10-07T06:41:00Z</dcterms:modified>
  <cp:revision>6</cp:revision>
  <dc:subject/>
  <dc:title>大连水产学院人事处</dc:title>
</cp:coreProperties>
</file>