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连海洋大学聘任名誉教授（客座教授、兼职教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名誉教授、客座教授、兼职教授三选一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                                                       联系人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7"/>
        <w:gridCol w:w="1358"/>
        <w:gridCol w:w="1304"/>
        <w:gridCol w:w="1274"/>
        <w:gridCol w:w="1274"/>
        <w:gridCol w:w="437"/>
        <w:gridCol w:w="667"/>
        <w:gridCol w:w="176"/>
        <w:gridCol w:w="1132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 m a i 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</w:tr>
      <w:tr>
        <w:trPr>
          <w:trHeight w:val="4174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专业领域研究及成果（包括课题、著作、奖励、影响等）</w:t>
            </w:r>
          </w:p>
        </w:tc>
      </w:tr>
      <w:tr>
        <w:trPr>
          <w:trHeight w:val="383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期间承担的教学、科研任务以及对学校发展的预期作用（申报单位填写）</w:t>
            </w:r>
          </w:p>
        </w:tc>
      </w:tr>
      <w:tr>
        <w:trPr>
          <w:trHeight w:val="3410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类别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誉教授         □客座教授          □兼职教授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期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期待遇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与合作处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年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年    月   日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批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 年 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 　　　　　　　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请正反打印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6:00Z</dcterms:created>
  <dc:creator>dell</dc:creator>
  <dc:description/>
  <cp:keywords/>
  <dc:language>en-US</dc:language>
  <cp:lastModifiedBy>王海鹏</cp:lastModifiedBy>
  <cp:lastPrinted>2011-10-31T14:04:00Z</cp:lastPrinted>
  <dcterms:modified xsi:type="dcterms:W3CDTF">2015-01-08T11:38:00Z</dcterms:modified>
  <cp:revision>7</cp:revision>
  <dc:subject/>
  <dc:title>大连海洋大学聘任名誉（客座、兼职）教授申请表</dc:title>
</cp:coreProperties>
</file>