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̥_GB2312" w:hAnsi="̥_GB2312" w:cs="宋体;SimSun"/>
                      <w:b/>
                      <w:bCs/>
                      <w:color w:val="000000"/>
                      <w:kern w:val="0"/>
                      <w:sz w:val="46"/>
                    </w:rPr>
                    <w:t>归国留学人员录（聘）用干部呈报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5238750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887" r="-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6"/>
            </w:tblGrid>
            <w:tr>
              <w:trPr>
                <w:trHeight w:val="11910" w:hRule="atLeast"/>
              </w:trPr>
              <w:tc>
                <w:tcPr>
                  <w:tcW w:w="9466" w:type="dxa"/>
                  <w:tcBorders/>
                </w:tcPr>
                <w:tbl>
                  <w:tblPr>
                    <w:tblW w:w="945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52"/>
                    <w:gridCol w:w="6761"/>
                    <w:gridCol w:w="37"/>
                  </w:tblGrid>
                  <w:tr>
                    <w:trPr>
                      <w:trHeight w:val="600" w:hRule="atLeast"/>
                    </w:trPr>
                    <w:tc>
                      <w:tcPr>
                        <w:tcW w:w="94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4"/>
                          <w:gridCol w:w="1176"/>
                          <w:gridCol w:w="1006"/>
                          <w:gridCol w:w="1005"/>
                          <w:gridCol w:w="1315"/>
                          <w:gridCol w:w="1624"/>
                          <w:gridCol w:w="1160"/>
                          <w:gridCol w:w="1160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004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45" w:before="100" w:after="10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姓　名</w:t>
                              </w:r>
                            </w:p>
                          </w:tc>
                          <w:tc>
                            <w:tcPr>
                              <w:tcW w:w="1176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性　别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出生年月日</w:t>
                              </w:r>
                            </w:p>
                          </w:tc>
                          <w:tc>
                            <w:tcPr>
                              <w:tcW w:w="1624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政治面貌</w:t>
                              </w:r>
                            </w:p>
                          </w:tc>
                          <w:tc>
                            <w:tcPr>
                              <w:tcW w:w="1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留学国家及学校</w:t>
                        </w:r>
                      </w:p>
                    </w:tc>
                    <w:tc>
                      <w:tcPr>
                        <w:tcW w:w="6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25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学　位</w:t>
                        </w:r>
                      </w:p>
                    </w:tc>
                    <w:tc>
                      <w:tcPr>
                        <w:tcW w:w="6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81"/>
                          <w:gridCol w:w="1329"/>
                          <w:gridCol w:w="2851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581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认定部门</w:t>
                              </w:r>
                            </w:p>
                          </w:tc>
                          <w:tc>
                            <w:tcPr>
                              <w:tcW w:w="2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出国前工作单位及职务</w:t>
                        </w:r>
                      </w:p>
                    </w:tc>
                    <w:tc>
                      <w:tcPr>
                        <w:tcW w:w="6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885" cy="1422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接收单位及职务</w:t>
                        </w:r>
                      </w:p>
                    </w:tc>
                    <w:tc>
                      <w:tcPr>
                        <w:tcW w:w="6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95885" cy="1422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4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5"/>
                          <w:gridCol w:w="1725"/>
                          <w:gridCol w:w="1425"/>
                          <w:gridCol w:w="1725"/>
                          <w:gridCol w:w="1425"/>
                          <w:gridCol w:w="1725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425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单位性质</w:t>
                              </w:r>
                            </w:p>
                          </w:tc>
                          <w:tc>
                            <w:tcPr>
                              <w:tcW w:w="1725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编 制 数</w:t>
                              </w:r>
                            </w:p>
                          </w:tc>
                          <w:tc>
                            <w:tcPr>
                              <w:tcW w:w="1725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实有人数</w:t>
                              </w:r>
                            </w:p>
                          </w:tc>
                          <w:tc>
                            <w:tcPr>
                              <w:tcW w:w="17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5" w:hRule="atLeast"/>
                    </w:trPr>
                    <w:tc>
                      <w:tcPr>
                        <w:tcW w:w="94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0"/>
                          <w:gridCol w:w="8850"/>
                        </w:tblGrid>
                        <w:tr>
                          <w:trPr>
                            <w:trHeight w:val="3945" w:hRule="atLeast"/>
                          </w:trPr>
                          <w:tc>
                            <w:tcPr>
                              <w:tcW w:w="600" w:type="dxa"/>
                              <w:tcBorders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</w:rPr>
                                <w:t>简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</w:rPr>
                                <w:t xml:space="preserve">历 </w:t>
                              </w:r>
                            </w:p>
                          </w:tc>
                          <w:tc>
                            <w:tcPr>
                              <w:tcW w:w="8850" w:type="dxa"/>
                              <w:tcBorders>
                                <w:lef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2"/>
                          <w:gridCol w:w="2568"/>
                          <w:gridCol w:w="582"/>
                          <w:gridCol w:w="2568"/>
                          <w:gridCol w:w="582"/>
                          <w:gridCol w:w="2568"/>
                        </w:tblGrid>
                        <w:tr>
                          <w:trPr>
                            <w:trHeight w:val="2370" w:hRule="atLeast"/>
                          </w:trPr>
                          <w:tc>
                            <w:tcPr>
                              <w:tcW w:w="58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45" w:before="0" w:after="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接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收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单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位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意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见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568"/>
                              </w:tblGrid>
                              <w:tr>
                                <w:trPr>
                                  <w:trHeight w:val="1350" w:hRule="atLeast"/>
                                </w:trPr>
                                <w:tc>
                                  <w:tcPr>
                                    <w:tcW w:w="2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　　　　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公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年 　　月　 　日　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45" w:before="0" w:after="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主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管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部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门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意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见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568"/>
                              </w:tblGrid>
                              <w:tr>
                                <w:trPr>
                                  <w:trHeight w:val="1350" w:hRule="atLeast"/>
                                </w:trPr>
                                <w:tc>
                                  <w:tcPr>
                                    <w:tcW w:w="2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　　　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公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年 　　月　 　日　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82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45" w:before="0" w:after="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审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批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机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关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意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见</w:t>
                              </w:r>
                            </w:p>
                          </w:tc>
                          <w:tc>
                            <w:tcPr>
                              <w:tcW w:w="2568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2568"/>
                              </w:tblGrid>
                              <w:tr>
                                <w:trPr>
                                  <w:trHeight w:val="1350" w:hRule="atLeast"/>
                                </w:trPr>
                                <w:tc>
                                  <w:tcPr>
                                    <w:tcW w:w="2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　　　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公章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</w:rPr>
                                      <w:t>年 　　月　 　日　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9450" w:type="dxa"/>
                              <w:gridSpan w:val="6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0"/>
                                <w:gridCol w:w="2213"/>
                                <w:gridCol w:w="2212"/>
                                <w:gridCol w:w="2212"/>
                                <w:gridCol w:w="2213"/>
                              </w:tblGrid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600" w:type="dxa"/>
                                    <w:vMerge w:val="restart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随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归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员</w:t>
                                    </w:r>
                                  </w:p>
                                </w:tc>
                                <w:tc>
                                  <w:tcPr>
                                    <w:tcW w:w="2213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spacing w:val="20"/>
                                        <w:kern w:val="0"/>
                                        <w:sz w:val="20"/>
                                        <w:szCs w:val="20"/>
                                      </w:rPr>
                                      <w:t>与本人关系</w:t>
                                    </w:r>
                                  </w:p>
                                </w:tc>
                                <w:tc>
                                  <w:tcPr>
                                    <w:tcW w:w="2212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12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13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600" w:type="dxa"/>
                                    <w:vMerge w:val="continue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3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姓　　　名</w:t>
                                    </w:r>
                                  </w:p>
                                </w:tc>
                                <w:tc>
                                  <w:tcPr>
                                    <w:tcW w:w="2212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12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13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600" w:type="dxa"/>
                                    <w:vMerge w:val="continue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3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出生年月日</w:t>
                                    </w:r>
                                  </w:p>
                                </w:tc>
                                <w:tc>
                                  <w:tcPr>
                                    <w:tcW w:w="2212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12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13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600" w:type="dxa"/>
                                    <w:vMerge w:val="continue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3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学历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学位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2212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12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13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600" w:type="dxa"/>
                                    <w:vMerge w:val="continue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bottom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13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职　　　业</w:t>
                                    </w:r>
                                  </w:p>
                                </w:tc>
                                <w:tc>
                                  <w:tcPr>
                                    <w:tcW w:w="2212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12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13" w:type="dxa"/>
                                    <w:tcBorders>
                                      <w:top w:val="single" w:sz="2" w:space="0" w:color="000000"/>
                                      <w:left w:val="single" w:sz="2" w:space="0" w:color="000000"/>
                                      <w:right w:val="single" w:sz="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90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00"/>
            </w:tblGrid>
            <w:tr>
              <w:trPr>
                <w:trHeight w:val="319" w:hRule="atLeast"/>
              </w:trPr>
              <w:tc>
                <w:tcPr>
                  <w:tcW w:w="9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注：本表一式三份，审批机关、接收单位、个人档案各一份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̥_GB231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9p1">
    <w:name w:val="9p1"/>
    <w:basedOn w:val="Style14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9:00Z</dcterms:created>
  <dc:creator>jy</dc:creator>
  <dc:description/>
  <cp:keywords/>
  <dc:language>en-US</dc:language>
  <cp:lastModifiedBy>jy</cp:lastModifiedBy>
  <dcterms:modified xsi:type="dcterms:W3CDTF">2006-10-09T06:37:00Z</dcterms:modified>
  <cp:revision>3</cp:revision>
  <dc:subject/>
  <dc:title/>
</cp:coreProperties>
</file>