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海洋大学新录用教职工试用期考核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部门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7"/>
        <w:gridCol w:w="1440"/>
        <w:gridCol w:w="1440"/>
        <w:gridCol w:w="1260"/>
        <w:gridCol w:w="720"/>
        <w:gridCol w:w="636"/>
        <w:gridCol w:w="1704"/>
      </w:tblGrid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用 期 完 成 工 作 情 况（政治素质、工作能力、工作态度、岗位职责等）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3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（部门）考核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核内容对被考核者提出评价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公章        负责人签名 ： 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人事部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部门公章                负责人签名 ：        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要求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7:00Z</dcterms:created>
  <dc:creator>雨林木风</dc:creator>
  <dc:description/>
  <cp:keywords/>
  <dc:language>en-US</dc:language>
  <cp:lastModifiedBy>dell</cp:lastModifiedBy>
  <cp:lastPrinted>2012-12-04T09:06:00Z</cp:lastPrinted>
  <dcterms:modified xsi:type="dcterms:W3CDTF">2015-01-08T11:01:00Z</dcterms:modified>
  <cp:revision>5</cp:revision>
  <dc:subject/>
  <dc:title>襄樊学院2010年新进人员试用期满考核表</dc:title>
</cp:coreProperties>
</file>