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9"/>
        <w:gridCol w:w="593"/>
        <w:gridCol w:w="352"/>
        <w:gridCol w:w="666"/>
        <w:gridCol w:w="911"/>
        <w:gridCol w:w="124"/>
        <w:gridCol w:w="212"/>
        <w:gridCol w:w="1275"/>
        <w:gridCol w:w="538"/>
        <w:gridCol w:w="102"/>
        <w:gridCol w:w="175"/>
        <w:gridCol w:w="445"/>
        <w:gridCol w:w="1078"/>
        <w:gridCol w:w="711"/>
        <w:gridCol w:w="1269"/>
      </w:tblGrid>
      <w:tr>
        <w:trPr>
          <w:trHeight w:val="454" w:hRule="atLeast"/>
        </w:trPr>
        <w:tc>
          <w:tcPr>
            <w:tcW w:w="90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36"/>
              </w:rPr>
              <w:t>大连海洋大学教职工登记表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照　片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民  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来校工作时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籍  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出 生 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婚    否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文化程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懂何语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现任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家庭住址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从事学科领域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育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历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学制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位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授予年月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学位授予单位</w:t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位类别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职</w:t>
            </w:r>
          </w:p>
          <w:p>
            <w:pPr>
              <w:pStyle w:val="Normal"/>
              <w:ind w:left="118" w:hanging="118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教育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历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毕业院校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</w:rPr>
              <w:t>学制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位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授予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授予单位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学位类别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职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职 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起止时间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批准单位</w:t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职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 务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起止时间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批准单位</w:t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简历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起止年月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工作单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缴纳保险起止时间</w:t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情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政治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1"/>
              </w:rPr>
              <w:t>情况</w:t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填表日期：                                    本人签字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31:00Z</dcterms:created>
  <dc:creator>xie</dc:creator>
  <dc:description/>
  <cp:keywords/>
  <dc:language>en-US</dc:language>
  <cp:lastModifiedBy>dell</cp:lastModifiedBy>
  <cp:lastPrinted>2013-11-26T11:19:00Z</cp:lastPrinted>
  <dcterms:modified xsi:type="dcterms:W3CDTF">2015-01-08T11:03:00Z</dcterms:modified>
  <cp:revision>66</cp:revision>
  <dc:subject/>
  <dc:title>教　职　工　登　记　表</dc:title>
</cp:coreProperties>
</file>